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atalie Bazan </w:t>
        <w:tab/>
        <w:tab/>
        <w:tab/>
        <w:tab/>
        <w:tab/>
        <w:tab/>
        <w:tab/>
        <w:tab/>
        <w:t xml:space="preserve">Hire Date: Aug. 15, 20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cutive Director’s Annual Evaluation</w:t>
        <w:tab/>
        <w:tab/>
        <w:t xml:space="preserve">                              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rm Instruc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ach board member should individually respond to this for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 responding to the form, board members could refer to the plan of service, board minutes, usage statistics, program results or other information sources from the ye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 xml:space="preserve">Submit this form to the Board President for inclusion in the Summation Form that will be used during the face-to-face appointment with the director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le: E = excellent   S = satisfactory   N = needs improvement   U = unkn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255"/>
        <w:gridCol w:w="2229"/>
      </w:tblGrid>
      <w:tr>
        <w:trPr>
          <w:cantSplit w:val="true"/>
        </w:trPr>
        <w:tc>
          <w:tcPr>
            <w:tcW w:w="79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rea of Organizational Health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ating</w:t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ustomer Service &amp; Community Relation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of patron satisfaction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mer service received by patrons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istent application of policies that affect the public 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s are communicated to the public effectively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relationships and cooperative arrangements with government officials, community groups and organizations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eness of community needs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sms are in place to hear from patrons and the community-at-large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ary is being marketed to the community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&amp; CR totals: E ___    S ___    N ___   U ___</w:t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al Growt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library is making progress on its long-range plan (LRP)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s to meet the goals and objectives of the LRP are carried out with staff and trustee involvement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als and objectives are evaluated regularly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ity and initiative are demonstrated in creating new services/programs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ction is responsive to community needs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library is responsive to changes in the community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are aware of library’s long-range plan, policies and activities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re is a working knowledge of significant developments and trends in the field 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and grounds are kept up and needed repairs and maintenance are done on a timely basis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 totals: E ___    S ___    N ___   U ___</w:t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&amp; Human Resource Managemen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is effectively assigned, appropriate levels of freedom and authority are delegated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descriptions are developed; regular performance evaluations are held and documented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nel policies and state and federal regulations on workplaces and employment are effectively implemented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ies and procedures are in place to maximize volunteer involvement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ff development and education is encouraged; 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understand how their role at the library relates to the mission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ary climate attracts, keeps, and motivates a diverse staff of top quality people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&amp;HRM totals: E ___    S ___    N ___   U ___</w:t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Management / Legal Compliance / Fundraising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quate control and accounting of all funds takes place; library uses sound financial practices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get is prepared with input from staff and trustees; the library operates within budget guidelines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ial records and documents are maintained, library is in compliance with federal, state and local regulations and reporting requirements (such as annual report, payroll withholding and reporting, etc.)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ve relationships with government, foundation and corporate funders are in place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ve relationships with individual donors is established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s are disbursed in accordance with budget, contract/grant requirements and donor designations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/LC/F totals: E ___    S ___    N ___   U ___</w:t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of Trustee relationship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priate, adequate, and timely information is provided to the board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is provided to board committees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oard is informed on the condition of the organization and all important factors influencing it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oard works effectively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R totals: E ___    S ___    N ___   U 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[Return this form to the Board President for inclusion in the Summation Form that will be used during the face-to-face appointment with the director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2:33:00Z</dcterms:created>
  <dc:creator>rsmith</dc:creator>
  <dc:description/>
  <cp:keywords/>
  <dc:language>en-US</dc:language>
  <cp:lastModifiedBy>Library Administrator</cp:lastModifiedBy>
  <cp:lastPrinted>2015-10-13T18:32:00Z</cp:lastPrinted>
  <dcterms:modified xsi:type="dcterms:W3CDTF">2015-10-13T22:33:00Z</dcterms:modified>
  <cp:revision>2</cp:revision>
  <dc:subject/>
  <dc:title>Sample Director Evaluation Form</dc:title>
</cp:coreProperties>
</file>